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В левом нижнем углу шапки сайта расположен идентификатор пользователя сайта и ссылка для входа в кабинет агента.</w:t>
      </w:r>
    </w:p>
    <w:p>
      <w:pPr>
        <w:pStyle w:val="Normal"/>
        <w:rPr>
          <w:sz w:val="18"/>
        </w:rPr>
      </w:pPr>
      <w:r>
        <w:rPr>
          <w:sz w:val="18"/>
        </w:rPr>
        <w:t>Для регистрации пользователя нужно:</w:t>
        <w:br/>
        <w:t>1) Заключить агентский договор;</w:t>
        <w:br/>
        <w:t xml:space="preserve">2) Отправить письмо с темой «Запрос логина и пароля в кабинет агента» на почту </w:t>
      </w:r>
      <w:r>
        <w:rPr>
          <w:sz w:val="18"/>
          <w:lang w:val="en-US"/>
        </w:rPr>
        <w:t>bron</w:t>
      </w:r>
      <w:r>
        <w:rPr>
          <w:sz w:val="18"/>
        </w:rPr>
        <w:t>@</w:t>
      </w:r>
      <w:r>
        <w:rPr>
          <w:sz w:val="18"/>
          <w:lang w:val="en-US"/>
        </w:rPr>
        <w:t>armantou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 xml:space="preserve"> с контактной почты, указанной при заключении договора, список пользователей личным кабинетом от имени Вашего агентства с ОБЯЗАТЕЛЬНЫМ указанием следующих данных: название агентства, фамилия и имя менеджера, логин и пароль менеджера (далее менеджер может изменить пароль в личном кабинете самостоятельно), контактный телефон менеджера рабочий и мобильный (для оперативной связи в случае крайней необходимости),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 менеджера либо другой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>, но который будут автоматически отправляться подтверждение заказов, аннуляция и т.п.</w:t>
      </w:r>
    </w:p>
    <w:p>
      <w:pPr>
        <w:pStyle w:val="Normal"/>
        <w:rPr/>
      </w:pPr>
      <w:r>
        <w:rPr>
          <w:sz w:val="18"/>
        </w:rPr>
        <w:t xml:space="preserve">Требования к логину: не более 30 знаков (ТОЛЬКО латинские буквы и цифры, специальные символы ~!@#$%^&amp;* и т.п. </w:t>
      </w:r>
      <w:r>
        <w:rPr>
          <w:b/>
          <w:color w:val="FF0000"/>
          <w:sz w:val="18"/>
        </w:rPr>
        <w:t>не допустимы</w:t>
      </w:r>
      <w:r>
        <w:rPr>
          <w:sz w:val="18"/>
        </w:rPr>
        <w:t>)</w:t>
        <w:br/>
        <w:t xml:space="preserve">Требования к паролю: от 5 до 20 знаков (ТОЛЬКО латинские буквы и цифры, специальные символы ~!@#$%^&amp;* и т.п. </w:t>
      </w:r>
      <w:r>
        <w:rPr>
          <w:b/>
          <w:color w:val="FF0000"/>
          <w:sz w:val="18"/>
        </w:rPr>
        <w:t>не допустимы</w:t>
      </w:r>
      <w:r>
        <w:rPr>
          <w:sz w:val="1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нструкция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6656070" cy="350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3:17:00Z</dcterms:created>
  <dc:creator>Александр Анишкин</dc:creator>
  <dc:description/>
  <cp:keywords/>
  <dc:language>en-US</dc:language>
  <cp:lastModifiedBy>Александр Анишкин</cp:lastModifiedBy>
  <dcterms:modified xsi:type="dcterms:W3CDTF">2022-11-04T10:06:00Z</dcterms:modified>
  <cp:revision>4</cp:revision>
  <dc:subject/>
  <dc:title/>
</cp:coreProperties>
</file>